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Форм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ложение № 6                                                                                                                                                                   к Порядку 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(подпрограмм)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Шалинского городск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bookmarkStart w:id="0" w:name="Par693"/>
      <w:bookmarkEnd w:id="0"/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4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«Развитие  кадровой политики в системе муниципального управления Шалинского городского округа до 2026 года»</w:t>
      </w:r>
    </w:p>
    <w:p>
      <w:pPr>
        <w:pStyle w:val="Normal"/>
        <w:widowControl w:val="false"/>
        <w:autoSpaceDE w:val="false"/>
        <w:ind w:firstLine="4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тчет 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 11 января 2022 года  №  2 «О внесении изменений в постановление администрации Шалинского городского округа от 02  сентября 2021 года № 486 «Об утверждении муниципальной программы «Развитие  кадровой политики в системе муниципального управления Шалинского городского округа до 2026 года»</w:t>
      </w:r>
    </w:p>
    <w:p>
      <w:pPr>
        <w:pStyle w:val="Normal"/>
        <w:widowControl w:val="false"/>
        <w:autoSpaceDE w:val="false"/>
        <w:spacing w:before="0" w:after="0"/>
        <w:ind w:firstLine="4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ОСТИЖЕНИЕ ЦЕЛЕВЫХ ПОКАЗАТЕЛЕЙ МУНИЦИПАЛЬНОЙ ПРОГРАММЫ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за 6 месяцев 2022 года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  <w:t>(ОТЧЕТНЫЙ ПЕРИОД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8"/>
        <w:gridCol w:w="4816"/>
        <w:gridCol w:w="1564"/>
        <w:gridCol w:w="995"/>
        <w:gridCol w:w="996"/>
        <w:gridCol w:w="1706"/>
        <w:gridCol w:w="4095"/>
      </w:tblGrid>
      <w:tr>
        <w:trPr>
          <w:trHeight w:val="91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Цели, задачи и   </w:t>
              <w:br/>
              <w:t xml:space="preserve"> целевые показатели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Значение  </w:t>
              <w:br/>
              <w:t xml:space="preserve"> целевого  </w:t>
              <w:br/>
              <w:t xml:space="preserve">показател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роцент  </w:t>
              <w:br/>
              <w:t>выполнения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  </w:t>
            </w:r>
          </w:p>
        </w:tc>
      </w:tr>
      <w:tr>
        <w:trPr>
          <w:trHeight w:val="16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1   </w:t>
            </w:r>
          </w:p>
        </w:tc>
        <w:tc>
          <w:tcPr>
            <w:tcW w:w="14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ель: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 Шалинского городского округа.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2   </w:t>
            </w:r>
          </w:p>
        </w:tc>
        <w:tc>
          <w:tcPr>
            <w:tcW w:w="14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Задача:  формирование и функционирование кадрового состава в сфере муниципальной службы на основе внедрения новых принципов кадровой политики в системе муниципальной службы Шалинского городского округа;</w:t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3  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 количества муниципальных служащих Шалинского городского округа на 1 число отчетного год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81,25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  <w:bookmarkStart w:id="1" w:name="Par726"/>
      <w:bookmarkStart w:id="2" w:name="Par726"/>
      <w:bookmarkEnd w:id="2"/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 xml:space="preserve">Форма 2                                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ЫПОЛНЕНИЕ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«Развитие кадровой политики в системе муниципального управления Шалинского городского округа до 2026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за 6 месяцев 2022 года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18"/>
        </w:rPr>
        <w:t>(ОТЧЕТНЫЙ ПЕРИОД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954"/>
        <w:gridCol w:w="1276"/>
        <w:gridCol w:w="1418"/>
        <w:gridCol w:w="1558"/>
        <w:gridCol w:w="5245"/>
      </w:tblGrid>
      <w:tr>
        <w:trPr>
          <w:trHeight w:val="12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3" w:name="_GoBack"/>
            <w:bookmarkEnd w:id="3"/>
            <w:r>
              <w:rPr>
                <w:rFonts w:cs="Liberation Serif;Times New Roman" w:ascii="Liberation Serif;Times New Roman" w:hAnsi="Liberation Serif;Times New Roman"/>
              </w:rPr>
              <w:t xml:space="preserve">N   </w:t>
              <w:br/>
              <w:t>строк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мероприятия/    </w:t>
              <w:br/>
              <w:t xml:space="preserve">       Источники расходов       </w:t>
              <w:br/>
              <w:t xml:space="preserve">       на финансир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ъем расходов   </w:t>
              <w:br/>
              <w:t xml:space="preserve">   на выполнение    </w:t>
              <w:br/>
              <w:t xml:space="preserve">    мероприятия,    </w:t>
              <w:br/>
              <w:t xml:space="preserve">    рубл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СЕГО ПО МУНИЦИПАЛЬНОЙ</w:t>
              <w:br/>
              <w:t xml:space="preserve">ПРОГРАММЕ, В ТОМ ЧИСЛЕ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center" w:pos="634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м Думы Шалинского городского округа от 30.06.2022 года № 91 «О внесении изменений в решение Думы Шалинского городского округа от 23.12.2021   № 26 «О бюджете Шалинского городского округа на 2022 год и плановый период  2023 и 2024 годов» увеличен объем финансирования на 19176,80 рублей. Постановлением администрации Шалинского городского округа от 07 июля 2022 года  № 442 внесены изменения в муниципальную программу 02 сентября 2021 года № 486 «Об утверждении муниципальной программы «Развитие  кадровой политики в системе муниципального управления Шалинского городского округа до 2026 года» в части увеличения в объем финансирования муниципальной программы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чие нужды, в том числе: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  <w:t>Подпрограмма 1.</w:t>
            </w: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 «Развитие кадровой политики в системе муниципального управления Шалинского городского округа до 2026 года»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ель: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 Шалинского городского округа.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дача: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формирование и функционирование кадрового состава в сфере муниципальной службы на основе внедрения новых принципов кадровой политики в системе муниципальной службы Шалинского городского округа.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чие нужды, в том числе: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ный бюджет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е. Профессиональная подготовка, переподготовка и повышение квалификации муниципальных служащих и лиц замещающих муниципальные должности в Шалинском городском округе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ный бюджет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76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ветственный исполнитель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едущий специалист в организационно-правовом отделе администрации Шалинского городского округа</w:t>
        <w:tab/>
        <w:tab/>
        <w:t xml:space="preserve">                </w:t>
        <w:tab/>
        <w:tab/>
        <w:t>Н.В. Виштайкин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2.07.2022 год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021" w:right="67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7:00Z</dcterms:created>
  <dc:creator>днс</dc:creator>
  <dc:description/>
  <cp:keywords/>
  <dc:language>en-US</dc:language>
  <cp:lastModifiedBy>1</cp:lastModifiedBy>
  <cp:lastPrinted>2022-07-11T15:22:00Z</cp:lastPrinted>
  <dcterms:modified xsi:type="dcterms:W3CDTF">2022-07-12T10:49:00Z</dcterms:modified>
  <cp:revision>83</cp:revision>
  <dc:subject/>
  <dc:title>Приложение № 6</dc:title>
</cp:coreProperties>
</file>